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СЕЛЬСКОГО ПОСЕЛЕНИЯ АЛЕШИНО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>РАМЕШК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>ТВЕРСКАЯ ОБЛАСТЬ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ourier New" w:hAnsi="Courier New" w:cs="Courier New"/>
          <w:b/>
          <w:b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sz w:val="16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ourier New" w:hAnsi="Courier New" w:eastAsia="Times New Roman" w:cs="Courier New"/>
          <w:b/>
          <w:b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. Алешино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/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ru-RU"/>
        </w:rPr>
        <w:t>15.10.2020</w:t>
        <w:tab/>
        <w:t xml:space="preserve">                                       </w:t>
        <w:tab/>
        <w:t xml:space="preserve">                                   №33</w:t>
      </w:r>
      <w:r>
        <w:rPr/>
        <w:t xml:space="preserve"> </w:t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 предоставлении разрешения на условно-разрешённый вид использования для земельного участка с кадастровым номером 69:26:0100300:357 в с. Диево сельского поселения Алешино Рамешковского района Тверской области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. 39 Градостроительного кодекса Российской Федерации от 29.12.2004 года №190-ФЗ, ст.22 Правил землепользования и застройки муниципального образования сельское поселение Алешино Рамешковского района Тверской области, утверждённых решением совета депутатов сельского поселения Алешино от 02.12.2014 года № 35, по результатам публичных слушаний от 14.10.2020 года и положительных рекомендаций комиссии, в связи с заявлением от 20.07.2020 года от администрации Рамешковского района, администрация сельского поселения Алешино Рамешковского района</w:t>
      </w:r>
    </w:p>
    <w:p>
      <w:pPr>
        <w:pStyle w:val="Normal"/>
        <w:overflowPunct w:val="false"/>
        <w:autoSpaceDE w:val="false"/>
        <w:spacing w:before="0" w:after="0"/>
        <w:ind w:firstLine="708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редоставить разрешение для земельного участка с кадастровым номером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69:26:0100300:357 </w:t>
      </w:r>
      <w:r>
        <w:rPr>
          <w:rFonts w:eastAsia="Times New Roman" w:cs="Arial" w:ascii="Arial" w:hAnsi="Arial"/>
          <w:sz w:val="24"/>
          <w:szCs w:val="24"/>
          <w:lang w:eastAsia="ru-RU"/>
        </w:rPr>
        <w:t>в территориальной зоне Ж1, государственная собственность на который не разграничена, площадью 550 кв.м. расположенного в с. Диево, в 30 м. на северо-запад от д. 2 сельского поселения Алешино Рамешковского района Тверской области, на условно-разрешённый вид использования «историко-культурная деятельность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казанное постановление подлежит официальному обнародованию в порядке, установленном для официального обнародования муниципальных правовых актов в соответствии с уставом сельского поселения Алешино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                                                В.А. Крич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16:00Z</dcterms:created>
  <dc:creator>User</dc:creator>
  <dc:description/>
  <cp:keywords/>
  <dc:language>en-US</dc:language>
  <cp:lastModifiedBy>Наталья</cp:lastModifiedBy>
  <cp:lastPrinted>2020-10-15T12:27:00Z</cp:lastPrinted>
  <dcterms:modified xsi:type="dcterms:W3CDTF">2020-11-08T18:16:00Z</dcterms:modified>
  <cp:revision>2</cp:revision>
  <dc:subject/>
  <dc:title/>
</cp:coreProperties>
</file>